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7091045" cy="9836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1045" cy="983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</w:rPr>
        <w:t xml:space="preserve">3. Порядок пользования учебниками, </w:t>
        <w:br/>
        <w:t>учебными пособиями, средствами обучения и воспитания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>3.1. Обучающиеся, осваивающие учебные предметы, курсы, дисциплины (модули) за пределами федеральных государственных образовательных стандартов и (или) получающие платные образовательные услуги (далее – обучающиеся), вправе пользоваться учебно-методическим фондом детского сада в порядке, предусмотренном локальными нормативными актами детского сад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>3.2. Старший воспитатель выдает учебники, учебные пособия, средства обучения и воспитания воспитателям или педагогам дополнительного образования, осуществляющим обучение по дополнительной образовательной программе, в том числе при оказании платных образовательных услуг (далее – педагог дополнительного образования), до начала реализации образовательной программ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>3.3. Родители (законные представители) обучающихся, зачисленных на обучение по образовательной программе после начала ее реализации, вправе самостоятельно получить необходимые учебники, учебные пособия, средства обучения и воспитания у старшего воспитателя по списку, подготовленному воспитателем или педагогом дополнительного образов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>3.4. Учебники, учебные пособия, за исключением рабочих тетрадей, средства обучения и воспитания выдаются обучающимся, родителям (законным представителям) обучающихся на срок изучения учебного предмета, курса, дисциплин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>3.5. При обнаружении в выданных учебниках, учебных пособиях, средствах обучения и воспитания отсутствия страниц, наличия несводимых подписей, грязи родитель (законный представитель) обучающегося должен сообщить об этом старшему воспитатель в течение 14 календарных дней с даты выдачи. Такие учебники, учебные пособия, средства обучения и воспитания подлежат замене. Претензии по качеству учебников, учебных пособий, средств обучения и воспитания, полученные в более поздний срок, не принимаютс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>3.6. Рабочие тетради, необходимые для освоения образовательной программы, выдаются обучающимся, родителям (законным представителям) обучающихся безвозвратно и списываются из состава учебно-методического фонда детского сада в порядке, предусмотренном бухгалтерским учето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>3.7. Обучающиеся, родители (законные представители) обучающихся обязаны бережно относиться к учебно-методическому фонду детского сада. В случае порчи или утери выданных учебников, учебных пособий, средств обучения и воспитания родители (законные представители) обучающегося обязаны возместить нанесенный ущерб в порядке, предусмотренном законодательством и локальными нормативными актами детского сад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>3.8. По окончании срока обучения обучающиеся совместно с родителями (законными представителями) подготавливают учебники к сдаче и передают их воспитателю или педагогу дополнительного образования либо сдают непосредственно старшему воспитателю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>3.9. Обучающиеся, родители (законные представители) обучающихся вправе получать консультацию работников детского сада в поиске и выборе учебников, учебных пособий, средств обучения и воспитания.</w:t>
      </w:r>
    </w:p>
    <w:sectPr>
      <w:headerReference w:type="default" r:id="rId3"/>
      <w:footerReference w:type="default" r:id="rId4"/>
      <w:type w:val="nextPage"/>
      <w:pgSz w:w="11906" w:h="16838"/>
      <w:pgMar w:left="1134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Times New Roman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2">
    <w:name w:val="Верхний колонтитул Знак"/>
    <w:qFormat/>
    <w:rPr>
      <w:rFonts w:eastAsia="Times New Roman"/>
      <w:sz w:val="24"/>
      <w:szCs w:val="24"/>
    </w:rPr>
  </w:style>
  <w:style w:type="character" w:styleId="Style13">
    <w:name w:val="Нижний колонтитул Знак"/>
    <w:qFormat/>
    <w:rPr>
      <w:rFonts w:eastAsia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примечания Знак"/>
    <w:qFormat/>
    <w:rPr>
      <w:rFonts w:ascii="Arial" w:hAnsi="Arial" w:eastAsia="Times New Roman" w:cs="Arial"/>
    </w:rPr>
  </w:style>
  <w:style w:type="character" w:styleId="Style18">
    <w:name w:val="Тема примечания Знак"/>
    <w:qFormat/>
    <w:rPr>
      <w:rFonts w:ascii="Arial" w:hAnsi="Arial" w:eastAsia="Times New Roman" w:cs="Arial"/>
      <w:b/>
      <w:bCs/>
    </w:rPr>
  </w:style>
  <w:style w:type="character" w:styleId="Matches">
    <w:name w:val="matches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nsolas" w:hAnsi="Consolas" w:cs="Times New Roman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0"/>
      <w:szCs w:val="20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0"/>
      <w:szCs w:val="20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0"/>
      <w:szCs w:val="20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0"/>
      <w:szCs w:val="20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0"/>
      <w:szCs w:val="20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lang w:val="en-US"/>
    </w:rPr>
  </w:style>
  <w:style w:type="paragraph" w:styleId="Footer">
    <w:name w:val="Footer"/>
    <w:basedOn w:val="Normal"/>
    <w:pPr/>
    <w:rPr>
      <w:rFonts w:ascii="Times New Roman" w:hAnsi="Times New Roman" w:cs="Times New Roman"/>
      <w:lang w:val="en-US"/>
    </w:rPr>
  </w:style>
  <w:style w:type="paragraph" w:styleId="Constitle">
    <w:name w:val="constitle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Consnormal">
    <w:name w:val="consnormal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Consnonformat">
    <w:name w:val="consnonformat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Times New Roman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1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2:08:00Z</dcterms:created>
  <dc:creator/>
  <dc:description>Подготовлено на базе материалов БСС «Система Главбух»</dc:description>
  <cp:keywords/>
  <dc:language>en-US</dc:language>
  <cp:lastModifiedBy>User</cp:lastModifiedBy>
  <cp:lastPrinted>2021-04-13T12:01:00Z</cp:lastPrinted>
  <dcterms:modified xsi:type="dcterms:W3CDTF">2021-04-13T11:27:00Z</dcterms:modified>
  <cp:revision>12</cp:revision>
  <dc:subject/>
  <dc:title>Порядок пользования учебниками и&amp;#160;учебными пособиями в&amp;#160;детском саду</dc:title>
</cp:coreProperties>
</file>